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工程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会议工作计划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日常工作例会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工作例会时间节点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会议时间一般为周一上午</w:t>
      </w:r>
      <w:r>
        <w:rPr>
          <w:sz w:val="24"/>
          <w:szCs w:val="24"/>
        </w:rPr>
        <w:t>10</w:t>
      </w:r>
      <w:r>
        <w:rPr>
          <w:sz w:val="24"/>
          <w:szCs w:val="24"/>
        </w:rPr>
        <w:t>点至</w:t>
      </w:r>
      <w:r>
        <w:rPr>
          <w:sz w:val="24"/>
          <w:szCs w:val="24"/>
        </w:rPr>
        <w:t>12</w:t>
      </w:r>
      <w:r>
        <w:rPr>
          <w:sz w:val="24"/>
          <w:szCs w:val="24"/>
        </w:rPr>
        <w:t>点（如有变动会提前通知）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教学工作研讨会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各系会议工作安排如下表所示，分管教学副院长每两周主持一次教学会议，对各系教学工作进行检查。</w:t>
      </w:r>
    </w:p>
    <w:p>
      <w:pPr>
        <w:pStyle w:val="Normal"/>
        <w:spacing w:lineRule="auto" w:line="360"/>
        <w:jc w:val="center"/>
        <w:rPr/>
      </w:pPr>
      <w:r>
        <w:rPr/>
        <w:t>生物工程系教学研究会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版培养方案，撰写教学大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新学期教学安排，讨论规划每门课程教学建设目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排教研活动，讨论如何进一步加强实践环节的问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中教学检查，安排公开课听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毕业环节的教学秩序和文件，安排毕业答辩、考试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9</w:t>
            </w:r>
            <w:r>
              <w:rPr>
                <w:color w:val="1F497D"/>
                <w:sz w:val="24"/>
                <w:szCs w:val="24"/>
              </w:rPr>
              <w:t>月</w:t>
            </w:r>
            <w:r>
              <w:rPr>
                <w:color w:val="1F497D"/>
                <w:sz w:val="24"/>
                <w:szCs w:val="24"/>
              </w:rPr>
              <w:t>8</w:t>
            </w:r>
            <w:r>
              <w:rPr>
                <w:color w:val="1F497D"/>
                <w:sz w:val="24"/>
                <w:szCs w:val="24"/>
              </w:rPr>
              <w:t>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学期教学安排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中教学检查，各教学环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按要求做好专业建设做好规划，及时与被听课老师交流，分析问题，研究对策与措施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排下学期教学任务，讨论如何实施卓越工程师计划的问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排教研活动，讨论如何加强毕业环节的管理问题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会议时间一般为周四下午</w:t>
      </w:r>
      <w:r>
        <w:rPr>
          <w:sz w:val="24"/>
          <w:szCs w:val="24"/>
        </w:rPr>
        <w:t>1:3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3:20</w:t>
      </w:r>
      <w:r>
        <w:rPr>
          <w:sz w:val="24"/>
          <w:szCs w:val="24"/>
        </w:rPr>
        <w:t>点（如有变动会提前通知）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生物技术系教学研究会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3</w:t>
            </w:r>
            <w:r>
              <w:rPr>
                <w:color w:val="1F497D"/>
                <w:sz w:val="24"/>
                <w:szCs w:val="24"/>
              </w:rPr>
              <w:t>月</w:t>
            </w:r>
            <w:r>
              <w:rPr>
                <w:color w:val="1F497D"/>
                <w:sz w:val="24"/>
                <w:szCs w:val="24"/>
              </w:rPr>
              <w:t>3</w:t>
            </w:r>
            <w:r>
              <w:rPr>
                <w:color w:val="1F497D"/>
                <w:sz w:val="24"/>
                <w:szCs w:val="24"/>
              </w:rPr>
              <w:t>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方案课程衔接讨论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课题申报动员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</w:rPr>
              <w:t>虚拟仿真实验室的建设讨论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媒体课件及微课制作经验交流暨全国多媒体课件大赛动员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教师验收及汇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9</w:t>
            </w:r>
            <w:r>
              <w:rPr>
                <w:color w:val="1F497D"/>
                <w:sz w:val="24"/>
                <w:szCs w:val="24"/>
              </w:rPr>
              <w:t>月</w:t>
            </w:r>
            <w:r>
              <w:rPr>
                <w:color w:val="1F497D"/>
                <w:sz w:val="24"/>
                <w:szCs w:val="24"/>
              </w:rPr>
              <w:t>14</w:t>
            </w:r>
            <w:r>
              <w:rPr>
                <w:color w:val="1F497D"/>
                <w:sz w:val="24"/>
                <w:szCs w:val="24"/>
              </w:rPr>
              <w:t>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教师导师制聘任及签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德标兵经验交流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中教学检查总结及交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教学平台使用及经验交流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会议时间一般为周四下午</w:t>
      </w:r>
      <w:r>
        <w:rPr>
          <w:sz w:val="24"/>
          <w:szCs w:val="24"/>
        </w:rPr>
        <w:t>1:3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3:20</w:t>
      </w:r>
      <w:r>
        <w:rPr>
          <w:sz w:val="24"/>
          <w:szCs w:val="24"/>
        </w:rPr>
        <w:t>点（如有变动会提前通知）。</w:t>
      </w:r>
    </w:p>
    <w:p>
      <w:pPr>
        <w:pStyle w:val="Normal"/>
        <w:spacing w:lineRule="auto" w:line="360"/>
        <w:jc w:val="center"/>
        <w:rPr/>
      </w:pPr>
      <w:r>
        <w:rPr/>
        <w:t>酿酒工程系教学研究会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讨论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版教学大纲，定稿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监考、阅卷、上报成绩等工作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下学期教学任务，安排课程教学大纲、课时授课计划、教案的编写等工作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项目申报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4"/>
              </w:rPr>
              <w:t>检查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大纲、课时授课计划、教案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组织教师互相听课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开展新课教师的公开教学和老教师的公开示范课活动，以此形成良好的“以老带新”的局面，进一步提高教师的教学水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排期中检查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排下学期教学任务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排毕业生答辩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结一学期来的教学工作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说课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下学期教学任务，安排课程教学大纲、课时授课计划、教案的编写等工作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排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级毕业选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建设。组织课程建设和精品课程建设的讨论会，就教学计划、教学大纲、课程设置等进行讨论，以使更加科学合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教师互相听课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安排期中检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公开课示范讲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排下学期教学任务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讨论有关期末考试出题的安排，并总结一学期来的教学工作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下学期教学任务，安排课程教学大纲、课时授课计划、教案的编写等工作。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会议时间一般为周四下午</w:t>
      </w:r>
      <w:r>
        <w:rPr>
          <w:sz w:val="24"/>
          <w:szCs w:val="24"/>
        </w:rPr>
        <w:t>1:3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3:20</w:t>
      </w:r>
      <w:r>
        <w:rPr>
          <w:sz w:val="24"/>
          <w:szCs w:val="24"/>
        </w:rPr>
        <w:t>点（如有变动会提前通知）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科研及合作工作会议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由执行院长至少每月组织一次会议活动，针对学术科研、队伍建设、平台建设、社会服务、合作交流方面的工作进行探讨，促进相关工作的进展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科研及合作工作会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自然科学基金撰写辅导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学术平台年度总结及年度计划会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所（校级）工作总结及计划会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团队青年博士招聘会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公共仪器设备管理会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学生科研夏令营”活动安排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青年博士服务社会”实践活动安排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学术会议情况交流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研究所工作计划进度报告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企合作座谈会（邀请企业骨干人员到校座谈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实验室学术年会、国家自然基金经验交流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入职博士的年度科研工作评定会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每月会议时间根据相关参会人员在校时间确定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重大决策及学院其它工作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上述日常工作的基础上，由学院院务会、全院职工大会对学校规定的“三重一大”工作进行研究决策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上一年度工作，召开年度工作表彰大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定学院财务预算、人才引进及仪器采购计划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工作绩效考核、修订下一年度相关规章制度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注：全院职工大会一般每学期召开</w:t>
      </w:r>
      <w:r>
        <w:rPr>
          <w:sz w:val="24"/>
          <w:szCs w:val="24"/>
        </w:rPr>
        <w:t>1-2</w:t>
      </w:r>
      <w:r>
        <w:rPr>
          <w:sz w:val="24"/>
          <w:szCs w:val="24"/>
        </w:rPr>
        <w:t>次，学校有紧急安排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28:00Z</dcterms:created>
  <dc:creator>Administrator</dc:creator>
  <dc:description/>
  <cp:keywords/>
  <dc:language>en-US</dc:language>
  <cp:lastModifiedBy>Administrator</cp:lastModifiedBy>
  <cp:lastPrinted>2015-12-28T11:27:00Z</cp:lastPrinted>
  <dcterms:modified xsi:type="dcterms:W3CDTF">2016-03-05T08:56:00Z</dcterms:modified>
  <cp:revision>19</cp:revision>
  <dc:subject/>
  <dc:title/>
</cp:coreProperties>
</file>