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2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36"/>
          <w:szCs w:val="36"/>
        </w:rPr>
        <w:t>卓越工程师教育培养计划”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  推荐老师（选填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4"/>
        <w:gridCol w:w="1226"/>
        <w:gridCol w:w="2195"/>
        <w:gridCol w:w="16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电子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愿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愿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概况：（包括大学阶段的学习成绩、个人认为学的较好课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及奖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外学习履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余爱好及特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老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结合个人兴趣和老师、家长的建议填写山东省内的两个企业作为意愿企业。学校尽量根据学生的意愿进行安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填表人（签名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8:00Z</dcterms:created>
  <dc:creator>SGB219</dc:creator>
  <dc:description/>
  <dc:language>en-US</dc:language>
  <cp:lastModifiedBy>SGB219</cp:lastModifiedBy>
  <cp:lastPrinted>2014-11-27T13:07:00Z</cp:lastPrinted>
  <dcterms:modified xsi:type="dcterms:W3CDTF">2014-12-29T13:58:00Z</dcterms:modified>
  <cp:revision>3</cp:revision>
  <dc:subject/>
  <dc:title/>
</cp:coreProperties>
</file>